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046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545840</wp:posOffset>
                </wp:positionV>
                <wp:extent cx="264160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d Hill Luthe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lifornia Pizza Kitc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01 El Camino Re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tin Market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ursday, March 24, 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am - 9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e in or Take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05pt;mso-wrap-distance-left:9.05pt;mso-wrap-distance-right:9.05pt;mso-wrap-distance-top:0pt;mso-wrap-distance-bottom:0pt;margin-top:27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d Hill Luthe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lifornia Pizza Kitch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001 El Camino Re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stin Market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hursday, March 24, 20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00am - 9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ne in or Take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3545840</wp:posOffset>
                </wp:positionV>
                <wp:extent cx="2654300" cy="130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d Hill Luthe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lifornia Pizza Kitc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01 El Camino Re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tin Market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ursday, March 24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am - 9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e in or Take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03pt;mso-wrap-distance-left:9.05pt;mso-wrap-distance-right:9.05pt;mso-wrap-distance-top:0pt;mso-wrap-distance-bottom:0pt;margin-top:279.2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d Hill Luthe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lifornia Pizza Kitch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001 El Camino Re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stin Market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ursday, March 24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00am - 9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ne in or Take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9:00Z</dcterms:created>
  <dc:creator>Grant Scott &amp; Hurley</dc:creator>
  <dc:description/>
  <cp:keywords/>
  <dc:language>en-US</dc:language>
  <cp:lastModifiedBy>Bonnie</cp:lastModifiedBy>
  <cp:lastPrinted>2011-02-22T11:02:00Z</cp:lastPrinted>
  <dcterms:modified xsi:type="dcterms:W3CDTF">2011-02-22T19:09:00Z</dcterms:modified>
  <cp:revision>2</cp:revision>
  <dc:subject/>
  <dc:title/>
</cp:coreProperties>
</file>